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autÓgrafo nº. 90, de 2010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ao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ROJETO DE LEI Nº. 102, DE 2010</w:t>
      </w:r>
    </w:p>
    <w:p>
      <w:pPr>
        <w:pStyle w:val="Normal"/>
        <w:ind w:left="432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/>
      </w:pPr>
      <w:r>
        <w:rPr>
          <w:b/>
          <w:color w:val="000000"/>
          <w:sz w:val="28"/>
          <w:szCs w:val="28"/>
        </w:rPr>
        <w:t>“</w:t>
      </w:r>
      <w:r>
        <w:rPr>
          <w:b/>
          <w:sz w:val="28"/>
          <w:szCs w:val="28"/>
        </w:rPr>
        <w:t>Autoriza a abertura de crédito adicional especial no valor de R$ 3.000.000,00 (três milhões de reais), e dá outras providências</w:t>
      </w:r>
      <w:r>
        <w:rPr>
          <w:b/>
          <w:color w:val="000000"/>
          <w:sz w:val="28"/>
          <w:szCs w:val="28"/>
        </w:rPr>
        <w:t>.”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A CÂMARA MUNICIPAL DE ITANHAÉM DECRETA</w:t>
      </w:r>
      <w:r>
        <w:rPr>
          <w:b/>
          <w:color w:val="000000"/>
        </w:rPr>
        <w:t>:</w:t>
      </w:r>
    </w:p>
    <w:p>
      <w:pPr>
        <w:pStyle w:val="Normal"/>
        <w:ind w:firstLine="28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Art. 1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Fica o Poder Executivo autorizado a, nos termos do artigo 42 da Lei Federal n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4.320, de 17 de março de 1964, abrir crédito adicional especial em favor do Instituto de Previdência dos Servidores Públicos do Município de Itanhaém – ITANHAÉM PREV, no valor de R$ 3.000.000,00 (três milhões de reais), destinado ao atendimento de despesas com a restituição de valores de contribuições patronais repassados a maior ao regime próprio de previdência social dos servidores públicos municipais, observando-se as classificações institucional, econômica e funcional-programática a seguir especificadas: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</w:rPr>
        <w:t xml:space="preserve">03 </w:t>
        <w:tab/>
        <w:t>INSTITUTO DE PREVIDÊNCIA MUNICIPAL – ITANHAÉM PREV</w:t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1</w:t>
        <w:tab/>
        <w:t xml:space="preserve">INSTITUTO DE PREVIDÊNCIA MUNICIPAL – ITANHAÉM PREV 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09.272.0019.2201 Indenizações e Restituições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3390.93</w:t>
        <w:tab/>
        <w:t>Indenizações e Restituições                       R$ 3.000.000,00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Art. 2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O crédito adicional especial autorizado pelo artigo anterior será coberto com recursos provenientes do superávit financeiro apurado no Balanço Patrimonial do Instituto de Previdência dos Servidores Públicos do Município de Itanhaém – ITANHAÉM PREV do exercício de 2009, na forma do artigo 43, § 1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>, I, da Lei Federal n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 xml:space="preserve"> 4.320, de 17 de março de 19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Fica o Poder Executivo autorizado a proceder à adequação do Plano Plurianual do Município para o quadriênio 2010/2013, aprovado pela Lei n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 xml:space="preserve"> 3.603, de 3 de dezembro de 2009, e da Lei n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 xml:space="preserve"> 3.525, de 24 de junho de 2009, que dispõe sobre as Diretrizes Orçamentárias para o exercício de 2010, incorporando as alterações previstas nesta lei.</w:t>
      </w:r>
    </w:p>
    <w:p>
      <w:pPr>
        <w:pStyle w:val="Normal"/>
        <w:ind w:firstLine="28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Art. 4</w:t>
      </w:r>
      <w:r>
        <w:rPr>
          <w:b/>
          <w:strike/>
          <w:sz w:val="28"/>
          <w:szCs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>-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Câmara Municipal de Itanhaém, em 3 de dezembro de 2010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77"/>
        <w:gridCol w:w="425"/>
        <w:gridCol w:w="283"/>
        <w:gridCol w:w="239"/>
        <w:gridCol w:w="469"/>
        <w:gridCol w:w="107"/>
        <w:gridCol w:w="2100"/>
        <w:gridCol w:w="1817"/>
      </w:tblGrid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JOSÉ RENATO COSTA DE OLIVA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Presidente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/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5" w:type="dxa"/>
            <w:gridSpan w:val="3"/>
            <w:tcBorders/>
          </w:tcPr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Flávio da cruz abba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449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ícero cassimiro domingos</w:t>
            </w:r>
          </w:p>
        </w:tc>
      </w:tr>
      <w:tr>
        <w:trPr/>
        <w:tc>
          <w:tcPr>
            <w:tcW w:w="37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MERGEFIELD CARGO1SECRET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1º Secretário</w:t>
            </w:r>
            <w:r>
              <w:rPr>
                <w:b/>
                <w:color w:val="000000"/>
              </w:rPr>
              <w:fldChar w:fldCharType="end"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MERGEFIELD CARGO2SECRET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º Secretário</w:t>
            </w:r>
            <w:r>
              <w:rPr>
                <w:b/>
                <w:color w:val="000000"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Registrado sob protocolo nº. 3427/2010</w:t>
      </w:r>
    </w:p>
    <w:p>
      <w:pPr>
        <w:pStyle w:val="Normal"/>
        <w:jc w:val="both"/>
        <w:rPr/>
      </w:pPr>
      <w:r>
        <w:rPr>
          <w:color w:val="000000"/>
        </w:rPr>
        <w:t>Diretoria Geral, em 3 de dezembro de 2010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ojeto de autoria do Executiv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ássio Luiz Muniz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iretor Geral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985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45:00Z</dcterms:created>
  <dc:creator>ana.lucia</dc:creator>
  <dc:description/>
  <cp:keywords/>
  <dc:language>en-US</dc:language>
  <cp:lastModifiedBy>ana.lucia</cp:lastModifiedBy>
  <dcterms:modified xsi:type="dcterms:W3CDTF">2010-12-02T17:48:00Z</dcterms:modified>
  <cp:revision>2</cp:revision>
  <dc:subject/>
  <dc:title/>
</cp:coreProperties>
</file>